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38" w:leader="none"/>
                <w:tab w:val="center" w:pos="4722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8" w:leader="none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8" w:leader="none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ОБРАЗОВАЊА И НАУК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OBRAZAC 2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APLIKACIJSKI OBRAZAC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caps/>
          <w:szCs w:val="24"/>
          <w:lang w:val="hr-BA" w:eastAsia="bs-BA"/>
        </w:rPr>
        <w:t>ZA POtporu obavl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>an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>U studentske prakse u inozemstvu,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</w:rPr>
        <w:t>studentima koji studiraju na  visokoškolskim ustanovama u Federaciji BiH U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 2025. godini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  <w:lang w:val="hr-BA" w:eastAsia="bs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1"/>
        <w:gridCol w:w="2340"/>
        <w:gridCol w:w="720"/>
      </w:tblGrid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. PODACI O PODNOSITELJU PRIJAVE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, ime jednog roditelja, prezim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ebivališt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adres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 PODACI O  MATIČNOJ VISOKOŠKOLSKOJ USTANOVI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i sjedšt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I. PODACI O BANCI I TRANSAKCIJSKOM RAČUNU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ni naziv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transakcijskog računa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računa podnositelja zahtjev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V. PODACI O KANDIDIRANOM PROJEKTU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projekta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žava i mjesto realizacije studentske prakse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Vrijeme realizacije od  ......../......../....... do ......../......../.......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Cs w:val="24"/>
              </w:rPr>
              <w:t>Značaj projekta obavljanja studentske prakse u inozemstvu za studij (kratko obrazloženje)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tko obrazloženje potrebe za realizacijom projekta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Cs w:val="24"/>
              </w:rPr>
              <w:t>Doprinos za Federaciju BiH te Bosnu i Hercegovinu, (kratko obrazloženje)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Cs w:val="24"/>
              </w:rPr>
              <w:t>Ranija učešća studenta u projektima i programima (pregled)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Ukupna vrijednost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Vlastito učešće/ učešće drugih subjekata u troškov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znos koji se očekuje od Ministar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bs-BA"/>
        </w:rPr>
      </w:pPr>
      <w:r>
        <w:rPr>
          <w:rFonts w:cs="Arial" w:ascii="Arial" w:hAnsi="Arial"/>
          <w:b/>
          <w:szCs w:val="24"/>
          <w:u w:val="single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>1.</w:t>
        <w:tab/>
        <w:t>Kao odgovorna osoba, pod kazne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2. </w:t>
        <w:tab/>
        <w:t>Dodijeljena sredstva će se koristiti isključivo za realizaciju odobrenog projekta, u skladu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3. </w:t>
        <w:tab/>
        <w:t>U slučaju odustajanja od realizacije odobrenog projekta, izvršit ću povrat odobrenih sredstava, uplatom na transakcijski račun Proračun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>4.</w:t>
        <w:tab/>
        <w:t>Izvršit ću povrat i neutrošenih sredstava preostalih nakon realizacije projekt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5. </w:t>
        <w:tab/>
        <w:t>Kao odgovorna osoba obvezujem se da ću u roku od 15 dana po završetku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6. </w:t>
        <w:tab/>
        <w:t>U slučaju da projekt nije realiziran u planiranom roku, dostavit ću detaljno obrazloženje o razlozima kašnjenja i nove rokove za realizaciju istog te izvod iz banke ili neki drugi dokaz kojim se potvrđuje da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66"/>
        <w:gridCol w:w="3746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                    ,                2025. godine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potpis podnositelja prijav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bs-BA"/>
        </w:rPr>
      </w:pPr>
      <w:r>
        <w:rPr>
          <w:rFonts w:cs="Arial" w:ascii="Arial" w:hAnsi="Arial"/>
          <w:b/>
          <w:szCs w:val="24"/>
          <w:u w:val="single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BVEZNA DOKUMENTACIJA KOJA SE DOSTAVLJA UZ PRIJAVU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punjen i potpisan aplikacijski obrazac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Popunjena, potpisana i ovjerena Izjava od strane nadležnog organa (notar, gradska/općinska služba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Kopija osobne kart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CIPS uvjerenje o prebivalištu (ne starije od 6 mjeseci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  <w:lang w:eastAsia="bs-BA"/>
        </w:rPr>
        <w:t>Potvrda banke o otvorenom transakcijskom računu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  <w:lang w:eastAsia="bs-BA"/>
        </w:rPr>
        <w:t>Potvrda o redovnom studiranju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zivno pismo ili </w:t>
      </w:r>
      <w:r>
        <w:rPr>
          <w:rFonts w:cs="Arial" w:ascii="Arial" w:hAnsi="Arial"/>
          <w:szCs w:val="24"/>
          <w:shd w:fill="FFFFFF" w:val="clear"/>
        </w:rPr>
        <w:t>suglasnost institucije u kojoj će se obavljati studentska praksa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shd w:fill="FFFFFF" w:val="clear"/>
        </w:rPr>
        <w:t>Preporuka visokoškolske ustanove ili studentske organizacij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Detaljno razrađen projekt s financijskim planom i dokazima o visini troškova (ovjereni i potpisani predračuni ili ponude sa interneta iz kojih su jasno vidljive cijene putovanja i smještaja)</w:t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>U                     ,                    2025. godine</w:t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63"/>
        <w:gridCol w:w="373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potpis podnositelja prijave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ajnji rok za podnošenje zahtjeva:  05.06.2025. godine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OMENA 1:</w:t>
      </w:r>
    </w:p>
    <w:p>
      <w:pPr>
        <w:pStyle w:val="Normal"/>
        <w:ind w:right="7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zac i ostala obvezna dokumentacija dostavljaju se u jednoj koverti u dva odvojena primjerka (orginal i kopija)</w:t>
      </w:r>
    </w:p>
    <w:p>
      <w:pPr>
        <w:pStyle w:val="Normal"/>
        <w:ind w:right="7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OMENA 2: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Nepotpune, neblagovremene i neodgovarajuće prijave neće se uzeti u razmatranje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Prijavu s cjelokupnom dokumentacijom dostaviti isključivo poštom na adresu: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  <w:r>
        <w:rPr>
          <w:rFonts w:cs="Arial" w:ascii="Arial" w:hAnsi="Arial"/>
          <w:b/>
          <w:szCs w:val="24"/>
          <w:lang w:val="hr-BA"/>
        </w:rPr>
        <w:t>Dr. Ante Starčevića bb (Hotel „Ero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  <w:r>
        <w:rPr>
          <w:rFonts w:cs="Arial" w:ascii="Arial" w:hAnsi="Arial"/>
          <w:b/>
          <w:szCs w:val="24"/>
          <w:lang w:val="hr-BA"/>
        </w:rPr>
        <w:t>88 000 Mosta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a napomenom: „Za Javni poziv PODRUČJE VISOKOG OBRAZOVANJA – ne otvarati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overflowPunct w:val="true"/>
        <w:autoSpaceDE w:val="tru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>
          <w:sz w:val="18"/>
          <w:szCs w:val="18"/>
          <w:lang w:val="en-US" w:eastAsia="en-US"/>
        </w:rPr>
        <w:t xml:space="preserve">                                   </w:t>
      </w:r>
      <w:r>
        <w:rPr>
          <w:sz w:val="18"/>
          <w:szCs w:val="18"/>
          <w:lang w:val="en-US" w:eastAsia="en-US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info@fmon.gov.ba</w:t>
        </w:r>
      </w:hyperlink>
      <w:r>
        <w:rPr>
          <w:sz w:val="18"/>
          <w:szCs w:val="18"/>
          <w:lang w:val="en-US" w:eastAsia="en-US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kabinet@fmon.gov.ba</w:t>
        </w:r>
      </w:hyperlink>
      <w:r>
        <w:rPr>
          <w:sz w:val="18"/>
          <w:szCs w:val="18"/>
          <w:lang w:val="en-US" w:eastAsia="en-US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http://www.fmon.gov.ba</w:t>
        </w:r>
      </w:hyperlink>
    </w:p>
    <w:sectPr>
      <w:type w:val="nextPage"/>
      <w:pgSz w:w="11906" w:h="16838"/>
      <w:pgMar w:left="1260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character" w:styleId="BodyText2Char">
    <w:name w:val="Body Text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3:00Z</dcterms:created>
  <dc:creator>Adela.Kulukcija@fmon.gov.ba</dc:creator>
  <dc:description/>
  <cp:keywords/>
  <dc:language>en-US</dc:language>
  <cp:lastModifiedBy>Windows User</cp:lastModifiedBy>
  <cp:lastPrinted>2025-04-14T12:55:00Z</cp:lastPrinted>
  <dcterms:modified xsi:type="dcterms:W3CDTF">2025-05-14T11:16:00Z</dcterms:modified>
  <cp:revision>5</cp:revision>
  <dc:subject/>
  <dc:title>BOSNA I HERCEGOVINA</dc:title>
</cp:coreProperties>
</file>